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Il 27 settembre prossimo ricorre il 350esimo anniversario della salita al cielo di San Vincenzo de Paoli. Già da 5 anni la seconda metà di settembre diventa una splendida occasione per riconoscere il Carisma Vincenziano ed incontrare le Figlie della Carità presso l’Istituto Pozzi di Seregno dove è attivo un centro di accoglienza per mamme e bambini e dove presto inizierà una nuova comunità per minori. Dall’Istituto Pozzi poi, queste suore, quelle blu, si irradiano anche nei comuni limitrofi per portare la loro opera negli oratori, tra gli anziani e i malati. La loro opera è preziosa, sempre nascosta, nell’umiltà e nel silenzio che contraddistingue queste donne. Umiltà e silenzio che devono essere alla base di ogni esperienza e occasione di Carità. Conta l’altro. E’ troppo importante il fratello che soffre; è lui l’icona di Dio. E allora la Carità diventa creativa all’infinito. Diventa entusiasmo di donare questo e quello, ridiventa gioia di essere servi nella fede. La Festa vedrà il suo culmine domenica 27 settembre con una giornata di preghiera e di festa in Istituto, in via Alfieri a Seregno, ma avrà una splendida e insperata serata di preparazione e presentazione mercoledì 23 settembre presso la Sala don Silvano Caccia all’oratorio di Giussano, in via D’Azeglio. Con la collaborazione dell’associazione Il Cortile che da sempre è vicina alle realtà Vincenziane  e sotto l’egida delle suore blu potremo incontrare e ascoltare le testimonianze di padre Gerry, brillante missionario Vincenziano che oggi lotta contro i disagi delle famiglie e dei giovani di Torino ed è tra i responsabili della formazione dei Giovani Vincenziani e di Luciano Gualzetti, uomo serio, preparato e capace di assumere incarichi di rilevanza. Oggi è vicepresidente Caritas e segretario del Fondo Diocesano Famiglia – Lavoro. </w:t>
      </w:r>
    </w:p>
    <w:p>
      <w:pPr>
        <w:pStyle w:val="Normal"/>
        <w:spacing w:before="0" w:after="200"/>
        <w:jc w:val="both"/>
        <w:rPr/>
      </w:pPr>
      <w:r>
        <w:rPr>
          <w:rFonts w:cs="Arial" w:ascii="Arial" w:hAnsi="Arial"/>
          <w:sz w:val="24"/>
          <w:szCs w:val="24"/>
        </w:rPr>
        <w:t>Il tema, accattivante e provocatorio suona come un monito: “Quando la risposta al bisogno diventa una sfida di vita”. E’ la nuova sfida, meglio, la nuova grande pretesa che deve essere di ogni uomo di fede e non solo: essere colui che dona questo o quello, ma essere per l’altro colui che riconsegna l’entusiasmo del vivere. Mai come oggi occorrono uomini di buona volontà capaci di formarsi, di rimettersi in gioco, di domandarsi e confermare ogni giorno i motivi che spingono a donare tempo, cose e risorse. E allora la vita cambia, sia quella di chi serve, sia quella di chi si lascia servire. E’ una sfida vera, che anche  nell’umiltà e nel silenzio ha il sapore della vita. A padre Gerry chiederemo di raccontarci, da uomo di grande fede, come vive questa sfida di vita. Luciano Gualzetti potrà raccontarci la Caritas diocesana e la grande proposta del Fondo Famiglia – Lavoro che ha visto impegnate tutte le nostre comunità. E’ stata la grande novità di questo anno. Non si giudica la Carità, non esiste quella di serie A, ma esiste quella di ogni uomo che vuole e può accogliere il suo Dio nel volto dell’altro e che saldata alla fede dei fratelli può arrivare a far sorgere proposte così grandi come quella del Fondo. Chiederemo molto ai nostri interlocutori, siamo consapevoli di aver bisogno di informazioni e di cultura della Carità perché la Carità non può essere improvvisazione. Riproviamo a strutturarla sul confortante esempio di san Vincenzo. Si apra il Giubileo Vincenziano. Auguri ad ogni uomo e donna di buona volon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2:00Z</dcterms:created>
  <dc:creator>p</dc:creator>
  <dc:description/>
  <cp:keywords/>
  <dc:language>en-US</dc:language>
  <cp:lastModifiedBy>p</cp:lastModifiedBy>
  <cp:lastPrinted>2009-09-15T14:33:00Z</cp:lastPrinted>
  <dcterms:modified xsi:type="dcterms:W3CDTF">2009-09-16T05:52:00Z</dcterms:modified>
  <cp:revision>2</cp:revision>
  <dc:subject/>
  <dc:title/>
</cp:coreProperties>
</file>